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00"/>
        <w:gridCol w:w="2719"/>
        <w:gridCol w:w="2224"/>
      </w:tblGrid>
      <w:tr>
        <w:trPr>
          <w:trHeight w:val="1908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Архангельск (8182)63-90-7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Астана +7(7172)727-13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Белгород (4722)40-23-6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Брянск (4832)59-03-5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ладивосток (423)249-28-3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лгоград (844)278-03-4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логда (8172)26-41-5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ронеж (473)204-51-7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Екатеринбург (343)384-55-8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Иваново (4932)77-34-0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Ижевск (3412)26-03-5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азань (843)206-01-48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алининград (4012)72-03-8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алуга (4842)92-23-6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емерово (3842)65-04-6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иров (8332)68-02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раснодар (861)203-40-9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расноярск (391)204-63-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урск (4712)77-13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Липецк (4742)52-20-8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агнитогорск (3519)55-03-1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осква (495)268-04-7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урманск (8152)59-64-9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Набережные Челны (8552)20-53-4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ижний Новгород (831)429-08-1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овокузнецк (3843)20-46-8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овосибирск (383)227-86-7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Орел (4862)44-53-4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Оренбург (3532)37-68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Пенза (8412)22-31-1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Пермь (342)205-81-4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Ростов-на-Дону (863)308-18-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Рязань (4912)46-61-6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мара (846)206-03-1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нкт-Петербург (812)309-46-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ратов (845)249-38-78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моленск (4812)29-41-5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очи (862)225-72-3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таврополь (8652)20-65-1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омск (3822)98-41-5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ула (4872)74-02-2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юмень (3452)66-21-1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Ульяновск (8422)24-23-5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Уфа (347)229-48-1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Челябинск (351)202-03-6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Череповец (8202)49-02-6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pme@nt-rt.ru</w:t>
        </w:r>
      </w:hyperlink>
    </w:p>
    <w:p>
      <w:pPr>
        <w:pStyle w:val="TextBody"/>
        <w:rPr>
          <w:sz w:val="22"/>
        </w:rPr>
      </w:pPr>
      <w:r>
        <w:rPr>
          <w:sz w:val="22"/>
        </w:rPr>
        <w:t>ОПРОСНЫЙ ЛИСТ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а кран мостовой электрический однобалочный подвесной </w:t>
      </w:r>
    </w:p>
    <w:p>
      <w:pPr>
        <w:pStyle w:val="TextBody"/>
        <w:rPr/>
      </w:pPr>
      <w:r>
        <w:rPr>
          <w:sz w:val="22"/>
        </w:rPr>
        <w:t>грузоподъемностью 5 т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▪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Режим работы 3К ГОСТ 25546 (А3 ИСО 4301). Рабочее напряжение 380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▪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Категория размещения кранов У2, У3 (под навесом, в помещения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▪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Температура окружающей среды от –2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 до +4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 (–4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 до +40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С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▪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Исполнение крана – общепромышленное, пожаробезопасно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(класс пожароопасной зоны П1) или взрывобезопасное (ТУ 9973.00.000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▪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Характеристики взрывобезопасности (ГОСТ Р 51330-99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класс взрывоопасной зоны – 1; категория взрывоопасной смеси –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В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группа взрывоопасной смеси – Т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24"/>
          <w:u w:val="none"/>
        </w:rPr>
      </w:pPr>
      <w:r>
        <w:rPr>
          <w:rFonts w:cs="Times New Roman" w:ascii="Times New Roman" w:hAnsi="Times New Roman"/>
          <w:b w:val="false"/>
          <w:sz w:val="16"/>
          <w:szCs w:val="24"/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СВЕДЕНИЯ, СООБЩАЕМЫЕ ЗАКАЗЧИКОМ</w:t>
      </w:r>
    </w:p>
    <w:p>
      <w:pPr>
        <w:pStyle w:val="Normal"/>
        <w:jc w:val="both"/>
        <w:rPr/>
      </w:pPr>
      <w:r>
        <w:rPr/>
        <w:tab/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Грузоподъемность (прописью), тн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Полная длина крана (прописью) 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Пролет (прописью) 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  <w:vertAlign w:val="subscript"/>
                <w:lang w:val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Высота подъема (прописью)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Номер профиля подкранового пу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по ГОСТ 19425-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Рабочее напряжение питающего тока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Окружающая среда, 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Категория размещения крана (У2, У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Исполнение к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Количество кранов (прописью),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Адрес предприяти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отгрузочны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>Ответственный представитель заказчика, уполномоченный для перегов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Подпись заказчи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его должность и фамилия, </w:t>
            </w:r>
          </w:p>
          <w:p>
            <w:pPr>
              <w:pStyle w:val="Heading7"/>
              <w:spacing w:before="0" w:after="0"/>
              <w:rPr/>
            </w:pPr>
            <w:r>
              <w:rPr/>
              <w:t>печать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  <w:tab/>
      </w:r>
    </w:p>
    <w:p>
      <w:pPr>
        <w:pStyle w:val="Heading6"/>
        <w:ind w:left="426" w:right="424" w:hanging="0"/>
        <w:rPr/>
      </w:pPr>
      <w:r>
        <w:rPr/>
        <w:tab/>
        <w:t>Дополнительные требования ___________________________________________</w:t>
      </w:r>
    </w:p>
    <w:p>
      <w:pPr>
        <w:pStyle w:val="Style10"/>
        <w:rPr/>
      </w:pPr>
      <w:r>
        <w:rPr/>
        <w:t>______________________________________________________________________</w:t>
      </w:r>
    </w:p>
    <w:p>
      <w:pPr>
        <w:pStyle w:val="Normal"/>
        <w:ind w:left="426" w:right="424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______________________________________________________________________</w:t>
      </w:r>
    </w:p>
    <w:sectPr>
      <w:type w:val="nextPage"/>
      <w:pgSz w:w="11906" w:h="16838"/>
      <w:pgMar w:left="90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no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Times New Roman" w:hAnsi="Times New Roman" w:cs="Times New Roman"/>
      <w:b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i/>
      <w:sz w:val="28"/>
      <w:u w:val="none"/>
    </w:rPr>
  </w:style>
  <w:style w:type="paragraph" w:styleId="Style10">
    <w:name w:val="Цитата"/>
    <w:basedOn w:val="Normal"/>
    <w:qFormat/>
    <w:pPr>
      <w:ind w:left="426" w:right="424" w:hanging="0"/>
    </w:pPr>
    <w:rPr>
      <w:rFonts w:ascii="Times New Roman" w:hAnsi="Times New Roman" w:cs="Times New Roman"/>
      <w:b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6:00Z</dcterms:created>
  <dc:creator/>
  <dc:description/>
  <cp:keywords/>
  <dc:language>en-US</dc:language>
  <cp:lastModifiedBy>Александр Ковалев</cp:lastModifiedBy>
  <dcterms:modified xsi:type="dcterms:W3CDTF">2017-01-08T09:58:00Z</dcterms:modified>
  <cp:revision>8</cp:revision>
  <dc:subject>ПОДЕМКРАН || Опросный лист на кран мостовой электрический однобалочный подвесной 5 т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subject>
  <dc:title>ПОДЕМКРАН || Опросный лист на кран мостовой электрический однобалочный подвесной 5 т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title>
</cp:coreProperties>
</file>