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900" w:hanging="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635</wp:posOffset>
                </wp:positionV>
                <wp:extent cx="7048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0pt" to="493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5155</wp:posOffset>
                </wp:positionH>
                <wp:positionV relativeFrom="paragraph">
                  <wp:posOffset>45085</wp:posOffset>
                </wp:positionV>
                <wp:extent cx="0" cy="1006094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3.55pt" to="547.65pt,79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47625</wp:posOffset>
                </wp:positionV>
                <wp:extent cx="0" cy="100584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3.75pt" to="-61.8pt,795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00584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791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</w:r>
    </w:p>
    <w:tbl>
      <w:tblPr>
        <w:tblW w:w="5500" w:type="pct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52"/>
        <w:gridCol w:w="2862"/>
        <w:gridCol w:w="2342"/>
      </w:tblGrid>
      <w:tr>
        <w:trPr>
          <w:trHeight w:val="2423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Архангельск (8182)63-90-7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Астана +7(7172)727-13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Белгород (4722)40-23-6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Брянск (4832)59-03-5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ладивосток (423)249-28-3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лгоград (844)278-03-4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логда (8172)26-41-5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Воронеж (473)204-51-7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Екатеринбург (343)384-55-8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Иваново (4932)77-34-0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Ижевск (3412)26-03-5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азань (843)206-01-48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алининград (4012)72-03-8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алуга (4842)92-23-6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емерово (3842)65-04-6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иров (8332)68-02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раснодар (861)203-40-9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Красноярск (391)204-63-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Курск (4712)77-13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Липецк (4742)52-20-8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агнитогорск (3519)55-03-1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осква (495)268-04-7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Мурманск (8152)59-64-9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Набережные Челны (8552)20-53-4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ижний Новгород (831)429-08-1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овокузнецк (3843)20-46-8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Новосибирск (383)227-86-7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Орел (4862)44-53-4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Оренбург (3532)37-68-0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Пенза (8412)22-31-1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Пермь (342)205-81-47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Ростов-на-Дону (863)308-18-1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Рязань (4912)46-61-6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мара (846)206-03-16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нкт-Петербург (812)309-46-4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аратов (845)249-38-78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моленск (4812)29-41-5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очи (862)225-72-3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Ставрополь (8652)20-65-1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верь (4822)63-31-35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омск (3822)98-41-53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ула (4872)74-02-2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Тюмень (3452)66-21-18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Ульяновск (8422)24-23-59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Уфа (347)229-48-1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Челябинск (351)202-03-6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 xml:space="preserve">Череповец (8202)49-02-6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u w:val="none"/>
              </w:rPr>
              <w:t>Ярославль (4852)69-52-9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pme@nt-rt.ru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  <w:t>ОПРОСНЫЙ ЛИСТ</w:t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  <w:t xml:space="preserve">на кран мостовой электрический однобалочный опорный </w:t>
      </w:r>
    </w:p>
    <w:p>
      <w:pPr>
        <w:pStyle w:val="TextBody"/>
        <w:ind w:left="-900" w:hanging="0"/>
        <w:rPr/>
      </w:pPr>
      <w:r>
        <w:rPr>
          <w:sz w:val="24"/>
        </w:rPr>
        <w:t>грузоподъемность 1-5 тн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</w:r>
    </w:p>
    <w:p>
      <w:pPr>
        <w:pStyle w:val="Heading5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u w:val="none"/>
        </w:rPr>
        <w:t>СВЕДЕНИЯ, СООБЩАЕМЫЕ ЗАКАЗЧИКОМ</w:t>
      </w:r>
    </w:p>
    <w:p>
      <w:pPr>
        <w:pStyle w:val="Normal"/>
        <w:ind w:left="-900" w:hanging="0"/>
        <w:jc w:val="both"/>
        <w:rPr/>
      </w:pPr>
      <w:r>
        <w:rPr/>
        <w:tab/>
      </w:r>
    </w:p>
    <w:tbl>
      <w:tblPr>
        <w:tblW w:w="94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7"/>
      </w:tblGrid>
      <w:tr>
        <w:trPr>
          <w:trHeight w:val="422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left="72"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рузоподъемность (прописью), тн</w:t>
            </w:r>
          </w:p>
        </w:tc>
        <w:tc>
          <w:tcPr>
            <w:tcW w:w="4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Пролет (прописью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vertAlign w:val="subscript"/>
                <w:lang w:val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, м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Высота подъема (прописью), м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Тип кранового пу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Окружающая сре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атегория размещения крана (У2, У3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троительная высота Н, мм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оличество кранов (прописью), шт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ind w:left="72"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аименование предприят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Адрес предприятия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отгрузочные реквизит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Ответственный представитель заказчика, уполномоченный для переговоров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Подпись заказчика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его должность и фамилия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ечать предприят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 w:ascii="Times New Roman" w:hAnsi="Times New Roman"/>
          <w:b w:val="false"/>
          <w:sz w:val="16"/>
          <w:u w:val="none"/>
        </w:rPr>
        <w:tab/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b w:val="false"/>
          <w:sz w:val="16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Рабочее напряжение приводов подъема, передвижения крана и тали – 380 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Токоподвод – кабельный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Управление – с пола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Режим работы – 3К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Крановый путь и токоподвод крана в комплект поставки не входят.</w:t>
      </w:r>
    </w:p>
    <w:p>
      <w:pPr>
        <w:pStyle w:val="Heading6"/>
        <w:ind w:left="-900" w:right="424" w:hanging="0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>Дополнительные требования</w:t>
      </w:r>
      <w:r>
        <w:rPr/>
        <w:t xml:space="preserve"> ________________________________________________________</w:t>
      </w:r>
    </w:p>
    <w:p>
      <w:pPr>
        <w:pStyle w:val="Style11"/>
        <w:ind w:left="-900" w:right="424" w:hanging="0"/>
        <w:rPr/>
      </w:pPr>
      <w:r>
        <w:rPr/>
        <w:t>______________________________________________________________________</w:t>
      </w:r>
    </w:p>
    <w:p>
      <w:pPr>
        <w:pStyle w:val="Normal"/>
        <w:ind w:left="-900" w:right="424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______________________________________________________________________</w:t>
      </w:r>
    </w:p>
    <w:p>
      <w:pPr>
        <w:pStyle w:val="Normal"/>
        <w:ind w:left="-900" w:right="424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______________________________________________________________________</w:t>
      </w:r>
    </w:p>
    <w:p>
      <w:pPr>
        <w:pStyle w:val="Normal"/>
        <w:ind w:left="-900" w:right="424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______________________________________________________________________</w:t>
      </w:r>
    </w:p>
    <w:p>
      <w:pPr>
        <w:pStyle w:val="TextBody"/>
        <w:ind w:left="-900" w:hanging="0"/>
        <w:rPr>
          <w:rFonts w:ascii="Times New Roman" w:hAnsi="Times New Roman" w:cs="Times New Roman"/>
          <w:b w:val="false"/>
          <w:b w:val="false"/>
          <w:sz w:val="2"/>
          <w:szCs w:val="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"/>
          <w:szCs w:val="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69494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pt" to="493.1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u w:val="single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26" w:right="424" w:hanging="0"/>
    </w:pPr>
    <w:rPr>
      <w:rFonts w:ascii="Times New Roman" w:hAnsi="Times New Roman" w:cs="Times New Roman"/>
      <w:b w:val="false"/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4:00Z</dcterms:created>
  <dc:creator/>
  <dc:description/>
  <cp:keywords/>
  <dc:language>en-US</dc:language>
  <cp:lastModifiedBy>Александр Ковалев</cp:lastModifiedBy>
  <dcterms:modified xsi:type="dcterms:W3CDTF">2017-01-08T09:51:00Z</dcterms:modified>
  <cp:revision>8</cp:revision>
  <dc:subject>ПОДЕМКРАН || Опросный лист на кран мостовой электрический однобалочный опорный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subject>
  <dc:title>ПОДЕМКРАН || Опросный лист на кран мостовой электрический однобалочный опорный. Карта заказа на кран-балку. Продажа оборудования производства ПОДЕМ, изготовитель PODEM CRANE, PODEMCRANE, производитель Болгария. Дилер ГКНТ. Поставка Россия, Казахстан.</dc:title>
</cp:coreProperties>
</file>